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215/2102/2024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05 сентября 2024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Т.В. Голубкина, исполняющий обязанности мирового судьи судебного участка № 2 Нижневартовского судебного района города окружного значения Нижневартовска ХМАО – Югры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Хакимова Шафката Расимовича, … года</w:t>
      </w:r>
      <w:r>
        <w:rPr>
          <w:rFonts w:eastAsia="MS Mincho;ＭＳ 明朝"/>
        </w:rPr>
        <w:t xml:space="preserve"> рождения</w:t>
      </w:r>
      <w:r>
        <w:rPr/>
        <w:t>, уроженца …, …, не работающего, зарегистрированного по адресу: …, проживающего по адресу: …, паспорт: …</w:t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04.09.2024 года в около 12 часов 45 минут, гражданка Хакимов Ш.Р. находясь по адресу: г. Нижневартовск, ул. Мира, д.11 в магазине «Пятерочка» совершил тайное хищение товара, а именно: тайно похитил бутылку вина «Киндзмараули» объёмом 0,75л., в количестве 1 шт., тем самым причинив материальный ущерб ООО «Агроторг» в размере 236 руб. 07 коп., без учета НДС, чем совершил действия, не повлекши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Хакимов Ш.Р., вину в совершении правонарушения признал, пояснил что был пьяный. В содеянном раскаивается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86 НИ № 277565 об административном правонарушении от 04.09.2024 года; рапорт от 04.09.2024; рапорт ОБ ППСП УМВД России от 04.09.2024; заявление от директора магазина А.А. Кондратик от 04.09.2024, о привлечении к ответственности лица по факту хищения; Форма № 1П на имя Хакимова Ш.Р.; справка о закупочной стоимости товара; расписка от 04.09.2024; инвентаризационная ведомость от 04.09.2024; заявление А.А. Кондратик от 04.09.2024; расписка от 04.09.2024; выписка ЕГРЮЛ на ООО «АГРОТОРГ»; протокол собрания участников ООО «Агроторг»; счет-фактура от 24.02.2023; копия доверенности на Кондратик А.А.; копия паспорта на имя Кондратик А.А.; справка на физическое лицо; постановление об отказе в возбуждении уголовного дела от 04.09.2024; объяснение Кндратик А.А. от 04.09.2024; объяснение Хакимова Ш.Р. от 04.09.2024; 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ценив исследованные доказательства в их совокупности, мировой судья приходит к выводу, что Хакимов Ш.Р., совершил административное правонарушение, предусмотренное ч. 1 ст. 7.27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мировой судья учитывает характер совершенного правонарушения, личнос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акимова Ш.Р., </w:t>
      </w:r>
      <w:r>
        <w:rPr>
          <w:rFonts w:cs="Times New Roman" w:ascii="Times New Roman" w:hAnsi="Times New Roman"/>
          <w:sz w:val="24"/>
          <w:szCs w:val="24"/>
        </w:rPr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Хакимова Шафката Расимовича,</w:t>
      </w:r>
      <w:r>
        <w:rPr/>
        <w:t xml:space="preserve"> признать виновным в совершении административного правонарушения, предусмотренного ч. 1 ст. 7.27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му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425012152407181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right="-1" w:firstLine="567"/>
        <w:jc w:val="both"/>
        <w:rPr/>
      </w:pPr>
      <w:r>
        <w:rPr/>
        <w:t xml:space="preserve">Вещественное доказательство: </w:t>
      </w:r>
      <w:r>
        <w:rPr>
          <w:rFonts w:eastAsia="MS Mincho;ＭＳ 明朝"/>
        </w:rPr>
        <w:t>бутылку вина «Киндзмараули» объёмом 0,75л., в количестве 1 шт. –возвратить по принадлежности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>…</w:t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  <w:t>…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rFonts w:eastAsia="MS Mincho;ＭＳ 明朝"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длинник постановления находится в материалах административного дела № 05-1215/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Style19"/>
        <w:ind w:right="-1" w:firstLine="567"/>
        <w:jc w:val="both"/>
        <w:rPr>
          <w:rFonts w:ascii="Times New Roman" w:hAnsi="Times New Roman" w:eastAsia="MS Mincho;ＭＳ 明朝" w:cs="Times New Roman"/>
          <w:bCs/>
          <w:sz w:val="20"/>
          <w:szCs w:val="24"/>
        </w:rPr>
      </w:pPr>
      <w:r>
        <w:rPr>
          <w:rFonts w:eastAsia="MS Mincho;ＭＳ 明朝" w:cs="Times New Roman" w:ascii="Times New Roman" w:hAnsi="Times New Roman"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